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Yol Yapım Bakım ve Onarım Dairesi Başkanlığı’nın 05/01/2017 tarih ve 44614652-851.02/E.20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Gvdemetni2"/>
          <w:rFonts w:cs="Arial Unicode MS"/>
        </w:rPr>
        <w:tab/>
      </w:r>
      <w:r>
        <w:rPr>
          <w:rStyle w:val="Gvdemetni2"/>
          <w:color w:val="000000"/>
          <w:sz w:val="24"/>
          <w:szCs w:val="24"/>
        </w:rPr>
        <w:t xml:space="preserve">2017 Yılı Mersin Büyükşehir Belediyesi Gelir Tarifesinde yer alan “Yol Yapım Bakım ve Onarım Dairesi Başkanlığı, AYKOME Şube Müdürlüğü’ne ait keşif harcı hariç diğer bedellerden %10 oranında; Belediyemiz kuruluşu olan MESKİ Genel Müdürlüğü ve şirket ortağı olduğumuz AKSAGAZ Dağıtım A.Ş. için indirim yap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10T14:57:00Z</cp:lastPrinted>
  <dcterms:modified xsi:type="dcterms:W3CDTF">2017-01-10T11:58:00Z</dcterms:modified>
  <cp:revision>120</cp:revision>
  <dc:subject/>
  <dc:title/>
</cp:coreProperties>
</file>